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4909260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9937108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36/98  DE 04 de NOVEMBR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aprovação da inclusão dos Hospitais Geral, da Santa casa de Misericórdia e Santa Cruz no Município de Cuiabá como unidades de referência para o atendimento de Urgência e Emergência em conformidade com a  PT/GMMS/98 Nº 3.432/98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ortaria Ministerial Nº 3.432/9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ecessidade de definir as Unidades de Referência para Urgência e Emergência;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tual baixa complexidade dos serviços de Urgência e Emergência no interior do Es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Hospitais da Sociedade Beneficente de Proteção à Maternidade e à Infância de Cuiabá; a Sociedade Beneficente Santa Casa de Misericórdia de Cuiabá e o Centro de Saúde Santa Cruz Ltda.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t. 1º -   Aprovar  a inclusão dos Hospitais da Sociedade Beneficente de Proteção à Maternidade e à Infância de Cuiabá ( Hospital Geral ); a Sociedade Beneficente Santa Casa de Misericórdia de Cuiabá ( Santa Casa ) e o Centro de Saúde Santa Cruz Ltda. ( Hospital Santa Cruz) de Cuiabá, como unidades integrantes do Sistema Estadual de Referência para o Atendimento de Urgência e Emergência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Art. 2º -   Esta Resolução entrará em vigor na 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ejair José Pereira                                          Júlio Strubing Muller N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        Secretário de Estado  da Saúde</w:t>
      </w:r>
    </w:p>
    <w:sectPr>
      <w:footerReference w:type="default" r:id="rId6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3698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ind w:firstLine="2127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87" w:leader="none"/>
        <w:tab w:val="left" w:pos="2670" w:leader="none"/>
      </w:tabs>
      <w:ind w:firstLine="2127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5:23:00Z</dcterms:created>
  <dc:creator>ADALBERTO</dc:creator>
  <dc:description/>
  <dc:language>en-US</dc:language>
  <cp:lastModifiedBy>SEC. SAUDE EST. MT</cp:lastModifiedBy>
  <cp:lastPrinted>1998-11-23T17:01:00Z</cp:lastPrinted>
  <dcterms:modified xsi:type="dcterms:W3CDTF">1998-11-23T19:06:00Z</dcterms:modified>
  <cp:revision>6</cp:revision>
  <dc:subject/>
  <dc:title>GOVERNO DO ESTADO DE MATO GROSSO</dc:title>
</cp:coreProperties>
</file>